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etaltool MBA350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гнитный сверлильный стано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ство по эксплуатации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1971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2650490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 началом работы с инструментом внимательно прочтите руководство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уководство по эксплуат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аж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чтите, пожалуйста, это руководство по эксплуатации и указания по технике безопасности внимательно и полностью. В целях обеспечения Вашей безопасности необходимо перед началом использования данного инструмента проверить правильность напряжения питания и надежность крепления всех рукояток и деталей. Если у Вас возникли сомнения по поводу каких-либо аспектов использования этого оборудования, свяжитесь с Вашим дистрибьютором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храните, пожалуйста, это руководство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Характеристики модели  </w:t>
      </w:r>
      <w:r>
        <w:rPr>
          <w:rFonts w:cs="Arial Narrow" w:ascii="Arial Narrow" w:hAnsi="Arial Narrow"/>
          <w:b/>
          <w:sz w:val="22"/>
          <w:szCs w:val="22"/>
          <w:lang w:val="en-US"/>
        </w:rPr>
        <w:t>MBA350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вигатель (230 В или 115 В 50/60 Гц) (Ват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альный диаметр режущего инструмен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альная глубина сверл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оборотов без нагрузки (мин-1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омендуемая максимальная длительность рабочего цикла (минут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ень звукового давления (под нагрузкой) (дБ(А)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85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ла магнитного притяжения, 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утренний диаметр держателя режущего инструмен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/4” = 19 мм -хвостовик Weldon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андартное оборудование, поставляемое с устройством: 1 резервуар для смазочно-охлаждающей жидкости, 1 трубка для смазочно-охлаждающей жидкости, 1 кожух защитный, 1 шестигранный ключ 2,5 мм, 1 гаечный ключ 8 мм, 3 рукоятки, 2 барашковых винта, 2 пружинных шайбы, 1 цепь, 1 быстрозажимной патрон, футляр для переноск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 работе с данным оборудованием НЕОБХОДИМО применять приспособления для защиты органов зрения и слуха. Не касайтесь режущего инструмента во время его вращения. Пользуясь устройством, всегда выполняйте рекомендации по применению средств  персональной защиты (</w:t>
      </w:r>
      <w:r>
        <w:rPr>
          <w:rFonts w:cs="Arial Narrow" w:ascii="Arial Narrow" w:hAnsi="Arial Narrow"/>
          <w:b/>
          <w:sz w:val="22"/>
          <w:szCs w:val="22"/>
          <w:lang w:val="en-US"/>
        </w:rPr>
        <w:t>PPE</w:t>
      </w:r>
      <w:r>
        <w:rPr>
          <w:rFonts w:cs="Arial Narrow" w:ascii="Arial Narrow" w:hAnsi="Arial Narrow"/>
          <w:b/>
          <w:sz w:val="22"/>
          <w:szCs w:val="22"/>
        </w:rPr>
        <w:t xml:space="preserve">)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нное устройство разработано специально для сверления отверстий в низкоуглеродистой стали с помощью соответствующего режущего инструмента и принадлежностей. Оно НЕ подлежит какой-либо модернизации и не может использоваться в целях, для которых не было предназначено, включая приведение в действие другого оборудован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ьте хороший обзор всего рабочего пространства с места оператора. Используйте ограждение, препятствующее приближению посторонних. Не выполняйте работ во взрывоопасной среде – электроинструмент создает искры, способные воспламенить горючие материалы или газы. Не применяйте устройство в условиях повышенной влажности или при наличии в воздухе пара, поскольку это может привести к поражению электрическим током. Во время работы всегда держите инструмент обеими руками. Следите за тем, чтобы обрабатываемый материал был надежно закреплен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стройство снабжено кабелем и вилкой, утвержденными для использования в стране, где планируется его применение. Желто-зеленый провод в кабеле предназначен для заземления, </w:t>
      </w:r>
      <w:r>
        <w:rPr>
          <w:rFonts w:cs="Arial Narrow" w:ascii="Arial Narrow" w:hAnsi="Arial Narrow"/>
          <w:b/>
          <w:sz w:val="22"/>
          <w:szCs w:val="22"/>
        </w:rPr>
        <w:t>никогда</w:t>
      </w:r>
      <w:r>
        <w:rPr>
          <w:rFonts w:cs="Arial Narrow" w:ascii="Arial Narrow" w:hAnsi="Arial Narrow"/>
          <w:sz w:val="22"/>
          <w:szCs w:val="22"/>
        </w:rPr>
        <w:t xml:space="preserve"> не подключайте его к контакту, на который подается напряжение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ред заменой режущего инструмента, выполнением регулировки или других работ по техобслуживанию обязательно вытаскивайте вилку из розетки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ы рекомендуем к использованию подлинный режущий инструмент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аждый раз перед началом работы осматривайте машину и режущий инструмент, не используйте деформированные, треснувшие, изношенные или другим образом поврежденные режущие инструменты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ильно устанавливайте режущий инструмент и не останавливайте его вращение руко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используйте режущий инструмент, характеристики которого не соответствуют приведенным в данном руководств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еред началом использования каждый раз проверяйте правильность регулировки направляющих (полозья типа «ласточкин хвост»). Это весьма существенно для правильной и безопасной работы устройства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ледите, чтобы шнур питания всегда находился в стороне от движущихся частей устрой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Вам надо убрать станок, выключите двигатель и дождитесь полной остановки движущихся част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Никогда не используйте устройство без входящих в его состав защитных приспособлений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служивание станка: замена режущего инструмент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установке режущего инструмента сначала вставьте выталкивающий штифт. Затем введите режущий инструмент в адаптер, совместите плоскую часть хвостовика с зажимным винтом (винтами) и надежно затяните винт (винты) прилагающимся шестигранным ключом. </w:t>
      </w:r>
      <w:r>
        <w:rPr>
          <w:rFonts w:cs="Arial Narrow" w:ascii="Arial Narrow" w:hAnsi="Arial Narrow"/>
          <w:b/>
          <w:sz w:val="22"/>
          <w:szCs w:val="22"/>
        </w:rPr>
        <w:t>ВНИМАНИЕ</w:t>
      </w:r>
      <w:r>
        <w:rPr>
          <w:rFonts w:cs="Arial Narrow" w:ascii="Arial Narrow" w:hAnsi="Arial Narrow"/>
          <w:sz w:val="22"/>
          <w:szCs w:val="22"/>
        </w:rPr>
        <w:t>: следите за тем, чтобы винты попали на плоскую часть хвостовика, а не на закругление. Для снятия режущего инструмента повторите те же действия в обратной последовательности. Чтобы убедиться, что кран подачи смазочно-охлаждающей жидкости открыт, и что она поступает в достаточном количестве, нажмите на направляющий стержень. Если жидкость подается слишком быстро или слишком медленно, отрегулируйте кран. Когда станок не используется, держите кран закрытым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Замена оправки / сверлильного патрона (Европейский союз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тот станок легко модифицировать для работы стандартными спиральными сверлами. С помощью прилагающегося шестигранного ключа ослабьте (но не выкручивайте полностью) два винта с внутренним шестигранником, расположенных на верхнем конце оправки, чтобы освободить ее. Выверните прилагающимся шестигранным ключом три винта опоры оправки. Извлеките опору. Установите адаптер сверлильного патрона  HTA46 и сверлильный патрон HTA153. Вставьте спиральное сверло и надежно затяните сверлильный патрон зажимным ключом. Для снятия сверлильного патрона  выполните те же действия в обратной последовательности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Замена оправки / сверлильного патрона (США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верните прилагающимся шестигранным ключом три винта опоры оправки. Извлеките опору. Крепко возьмитесь за оправку подходящим накидным ключом, затем наденьте вилочный ключ на шпиндель главного привода (деталь 05), выверните оправку и снимите ее. Установите адаптер сверлильного патрона  HTA45 и сверлильный патрон HTA153.Вставьте спиральное сверло и затяните его зажимным ключом. Для снятия сверлильного патрона выполните те же действия в обратной последовательност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ила безопасности при работе с магнитным сверлильным станком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ила притяжения магнита сверлильного станка зависит от толщины обрабатываемой детали. Толщина 1/2” (12 мм) является оптимальной для безопасной работы. Следите, чтобы на магните не было металлических опилок и другой грязи или мусора. Это существенно уменьшает притяжение. Перед началом сверления убедитесь, что станок надежно притянут к обрабатываемому объекту. Станок должен подключаться к отдельной розетке электропитания, соединенной с устройством защитного отключения, поскольку подключение к той же розетке других устройств может привести к ослаблению магнитного притяжения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сегда используйте поставляемую с устройством предохранительную цепь</w:t>
      </w:r>
      <w:r>
        <w:rPr>
          <w:rFonts w:cs="Arial Narrow" w:ascii="Arial Narrow" w:hAnsi="Arial Narrow"/>
          <w:sz w:val="22"/>
          <w:szCs w:val="22"/>
        </w:rPr>
        <w:t>. Перед каждым использованием станка проверяйте подачу и уровень смазочно-охлаждающей жидкости. Никогда не работайте без применения смазочно-охлаждающей жидкости или пасты. При сверлении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двутавровой балки с криволинейной поверхностью устанавливайте станок параллельно обрабатываемой детали. Избегайте сверления под углом более 45°. Сверление вверх </w:t>
      </w:r>
      <w:r>
        <w:rPr>
          <w:rFonts w:cs="Arial Narrow" w:ascii="Arial Narrow" w:hAnsi="Arial Narrow"/>
          <w:b/>
          <w:sz w:val="22"/>
          <w:szCs w:val="22"/>
        </w:rPr>
        <w:t>весьма опасно</w:t>
      </w:r>
      <w:r>
        <w:rPr>
          <w:rFonts w:cs="Arial Narrow" w:ascii="Arial Narrow" w:hAnsi="Arial Narrow"/>
          <w:sz w:val="22"/>
          <w:szCs w:val="22"/>
        </w:rPr>
        <w:t xml:space="preserve">, и выполнять его </w:t>
      </w:r>
      <w:r>
        <w:rPr>
          <w:rFonts w:cs="Arial Narrow" w:ascii="Arial Narrow" w:hAnsi="Arial Narrow"/>
          <w:b/>
          <w:sz w:val="22"/>
          <w:szCs w:val="22"/>
        </w:rPr>
        <w:t>не рекомендуется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гулировка свободного хода направляющих (полозья типа «ласточкин хвост»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правляющие следует периодически проверять, смазывать и при необходимости регулировать. При регулировке используйте для ослабления гаек входящий в поставку гаечный ключ. С помощью прилагаемого торцового шестигранного ключа выровняйте винты, поворачивая рукоятку вверх и вниз, чтобы по всей длине перемещения не было ни свободного хода, ни заедания. Снова затяните гайк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ериодическое обслуживание очень важно – регулярно осматривайте машину и проверяйте затяжку резьбовых соединений, ОСОБЕННО НАПРАВЛЯЮЩИХ СВЕРЛИЛЬНОГО ПРИВОДА, разболтанные направляющие – частая причина поломки сверл и даже травм оператора. Первый раз не позже, чем через 4 (четыре) часа работ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казания по эксплуатаци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зиционируйте устройство, используя выталкивающий штифт в качестве указателя на точку сверления. Включите магнит и убедитесь, что режущий инструмент остался в правильном положении, а станок надежно притянут к обрабатываемой детали. При поднятой вверх головке включите двигатель и дождитесь достижения полной скорости. Поверните рукоятку для начала сверления. Начинайте с легкого нажима, чтобы избежать отклонения сверла. Затем переходите к нормальному нажиму. Не прикладывайте к электроинструменту чрезмерного усилия – работа будет выполнена за счет скорости сверления. Производительность не увеличивается с ростом силы нажатия, зато уменьшается срок службы режущего инструмента и двигателя. Регулируйте краном поток смазочно-охлаждающей жидкости. Ослабляйте нажим в момент выхода режущего инструмента с обратной стороны детали. Помните о том, что вырезанный кусок металла может нанести повреждение. </w:t>
      </w:r>
      <w:r>
        <w:rPr>
          <w:rFonts w:cs="Arial Narrow" w:ascii="Arial Narrow" w:hAnsi="Arial Narrow"/>
          <w:b/>
          <w:sz w:val="22"/>
          <w:szCs w:val="22"/>
        </w:rPr>
        <w:t>ВНИМАНИЕ</w:t>
      </w:r>
      <w:r>
        <w:rPr>
          <w:rFonts w:cs="Arial Narrow" w:ascii="Arial Narrow" w:hAnsi="Arial Narrow"/>
          <w:sz w:val="22"/>
          <w:szCs w:val="22"/>
        </w:rPr>
        <w:t xml:space="preserve">: вырезанный кусок металла выбрасывается в конце резания и имеет </w:t>
      </w:r>
      <w:r>
        <w:rPr>
          <w:rFonts w:cs="Arial Narrow" w:ascii="Arial Narrow" w:hAnsi="Arial Narrow"/>
          <w:b/>
          <w:sz w:val="22"/>
          <w:szCs w:val="22"/>
        </w:rPr>
        <w:t>очень высокую температуру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ехобслуживание и поиск неисправностей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держите сам инструмент и питающий кабель в чистоте. При появлении электрической или механической неисправности немедленно выключите устройство и вытащите вилку из розетки. Усиленное искрение может свидетельствовать о наличии в двигателе грязи или об износе угольных щеток. Периодически осматривайте щетки и заменяйте их, если они сточились до 1/4” (6 мм), а также следите, чтобы механизм был смазан. Для выполнения любых других работ по уходу и техобслуживанию отправляйте станок в авторизованный сервисный центр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Нормальный износ и повреждения, вызванные неправильной эксплуатацией, не подпадают под 12-месячную гарантию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7:00Z</dcterms:created>
  <dc:creator>Galand</dc:creator>
  <dc:description/>
  <dc:language>en-US</dc:language>
  <cp:lastModifiedBy>ольга.путилина</cp:lastModifiedBy>
  <dcterms:modified xsi:type="dcterms:W3CDTF">2013-04-03T11:17:00Z</dcterms:modified>
  <cp:revision>2</cp:revision>
  <dc:subject/>
  <dc:title>Evolution Mustang 130Y</dc:title>
</cp:coreProperties>
</file>