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 – режущий инструмент, который необходим для создания ударным способом отверстий различного диаметра в строительных материалах, таких как бетон, кирпич, камень. Буры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 xml:space="preserve"> являются основным видом оснастки для перфоратора. Основное его назначение- это сверление с ударом, поэтому бур не применяется для перфорации хрупких материа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7060" cy="151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Бур имеет хвостовик, устанавливаемый в патрон перфоратора, а также спираль, которая необходима для отвода шлама. Главная его особенность -  скругленная режущая кромка, что делает оснастку устойчивее при сверлении. Изготавливаются они из устойчивого к скручиванию металла, а их режущая часть – из твердых сплавов, что делает их долговечными и износостойкими. </w:t>
      </w:r>
    </w:p>
    <w:p>
      <w:pPr>
        <w:pStyle w:val="Style15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ы для перфоратора могут иметь различные типы хвостовиков: </w:t>
      </w:r>
      <w:r>
        <w:rPr>
          <w:color w:val="000000"/>
          <w:sz w:val="28"/>
          <w:szCs w:val="28"/>
          <w:lang w:val="en-US"/>
        </w:rPr>
        <w:t>S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u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us</w:t>
      </w:r>
      <w:r>
        <w:rPr>
          <w:color w:val="000000"/>
          <w:sz w:val="28"/>
          <w:szCs w:val="28"/>
        </w:rPr>
        <w:t xml:space="preserve"> -  в основном используется для бытовых и полупрофессиональных перфораторов (диаметр хвостовика 10мм), а бур </w:t>
      </w:r>
      <w:r>
        <w:rPr>
          <w:color w:val="000000"/>
          <w:sz w:val="28"/>
          <w:szCs w:val="28"/>
          <w:lang w:val="en-US"/>
        </w:rPr>
        <w:t>S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 преимущественно для профессиональных (диаметр хвостовика 18мм).</w:t>
      </w:r>
    </w:p>
    <w:p>
      <w:pPr>
        <w:pStyle w:val="Style15"/>
        <w:spacing w:lineRule="auto" w:line="360" w:before="280" w:after="0"/>
        <w:ind w:left="12" w:firstLine="708"/>
        <w:jc w:val="both"/>
        <w:rPr/>
      </w:pPr>
      <w:r>
        <w:rPr>
          <w:b/>
          <w:color w:val="000000"/>
          <w:sz w:val="28"/>
          <w:szCs w:val="28"/>
        </w:rPr>
        <w:t xml:space="preserve">Основные преимущества буров </w:t>
      </w:r>
      <w:r>
        <w:rPr>
          <w:b/>
          <w:color w:val="000000"/>
          <w:sz w:val="28"/>
          <w:szCs w:val="28"/>
          <w:lang w:val="en-US"/>
        </w:rPr>
        <w:t>L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R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высокая производительность при минимуме затрат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прочная режущая головка из твердого сплава гарантирует мощность удар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шенные вспомогательные режущие кромки определяют высокую скорость работ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е центрирующее острие обеспечивает стабильность и точность сверле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ая геометрия спирали предотвращает засорение бура во время работы и эффективно отводит шлам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ый сплав бура является мелкозернистым и содержит высокую долю карбида вольфрама, что увеличивает срок службы бура.</w:t>
      </w:r>
    </w:p>
    <w:p>
      <w:pPr>
        <w:pStyle w:val="Normal"/>
        <w:spacing w:lineRule="auto" w:line="36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нимание АКЦИЯ! Распродажа буров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La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BOR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со скидкой по остаткам на склад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Text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у Вас остались вопросы по бурам для перфоратора специалисты компа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alto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м с радостью помогут. Решайте Ваши задачи вместе с нами!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250"/>
      <w:jc w:val="both"/>
    </w:pPr>
    <w:rPr>
      <w:rFonts w:ascii="Verdana" w:hAnsi="Verdana" w:eastAsia="Times New Roman" w:cs="Times New Roman"/>
      <w:color w:val="06283F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6:00Z</dcterms:created>
  <dc:creator>savelev_AV</dc:creator>
  <dc:description/>
  <cp:keywords/>
  <dc:language>en-US</dc:language>
  <cp:lastModifiedBy>Бахышова</cp:lastModifiedBy>
  <dcterms:modified xsi:type="dcterms:W3CDTF">2014-04-16T10:57:00Z</dcterms:modified>
  <cp:revision>3</cp:revision>
  <dc:subject/>
  <dc:title/>
</cp:coreProperties>
</file>